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  <w:bookmarkStart w:id="0" w:name="OLE_LINK1"/>
      <w:bookmarkStart w:id="1" w:name="OLE_LINK1"/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pacing w:val="80"/>
          <w:sz w:val="16"/>
          <w:szCs w:val="36"/>
        </w:rPr>
      </w:pPr>
      <w:r>
        <w:rPr>
          <w:rFonts w:cs="Times New Roman" w:ascii="Times New Roman" w:hAnsi="Times New Roman"/>
          <w:b/>
          <w:spacing w:val="80"/>
          <w:sz w:val="16"/>
          <w:szCs w:val="3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pacing w:val="70"/>
          <w:sz w:val="16"/>
          <w:szCs w:val="16"/>
        </w:rPr>
      </w:pPr>
      <w:r>
        <w:rPr>
          <w:rFonts w:cs="Times New Roman" w:ascii="Times New Roman" w:hAnsi="Times New Roman"/>
          <w:spacing w:val="70"/>
          <w:sz w:val="16"/>
          <w:szCs w:val="16"/>
        </w:rPr>
      </w:r>
    </w:p>
    <w:p>
      <w:pPr>
        <w:pStyle w:val="Normal"/>
        <w:widowControl/>
        <w:spacing w:lineRule="auto" w:line="240"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05.2019                                              с. Михайловка                                             № 450-па</w:t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4.12.2018 № 1283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малоэтажного строительства на территории Михай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а 2019-2021 годы»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т 24.12.2018 № 418-КЗ «О краевом бюджете на 2019 год и плановый период 2020-2021 годов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4.12.2018 № 1283-па «Об утверждении муниципальной  программы «Развитие малоэтажного жилищного строительства на территории Михайловского муниципального района на 2019-2021 годы»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«Паспорта муниципальной программы»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51"/>
        <w:gridCol w:w="5813"/>
      </w:tblGrid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я для разработки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ритетный национальный проект «Доступное и комфортное жилье – гражданам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кон Приморского края от 08.11.2011 № 837-КЗ «О бесплатном предоставлении земельных участков гражданам, имеющим трех и более детей, в Приморском кра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Закон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Постановление Администрации Приморского края от 05.10.2012 № 277-па «Об утверждении Порядка организации и проведения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каз департамента земельных и имущественных отношений администрации Приморского края от 17.12.2013 № 354 «Об утверждении Положения «О формировании и ведении реестра в соответствии с Законом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становление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 реализации муниципальных программ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8. «Система контроля за реализацией программы» Приложения № 1 к Постановлению «Основные показатели программы (целевой индикатор)» изложить в новой редакции:</w:t>
      </w:r>
    </w:p>
    <w:p>
      <w:pPr>
        <w:pStyle w:val="Normal"/>
        <w:widowControl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Основные показатели программы (целевой индикатор)</w:t>
      </w:r>
    </w:p>
    <w:p>
      <w:pPr>
        <w:pStyle w:val="Normal"/>
        <w:widowControl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383"/>
        <w:gridCol w:w="1452"/>
        <w:gridCol w:w="1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по программам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./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ъездными автомобильными дорогами земельные участки, предоставленные (предоставляемые) семьям, имеющим трех и более детей в собственность, а также семьям, имеющим двух детей и молодым семьям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1:00Z</dcterms:created>
  <dc:creator>Клиент</dc:creator>
  <dc:description/>
  <dc:language>en-US</dc:language>
  <cp:lastModifiedBy>MorozovaNN</cp:lastModifiedBy>
  <cp:lastPrinted>2019-05-24T14:53:00Z</cp:lastPrinted>
  <dcterms:modified xsi:type="dcterms:W3CDTF">2019-05-29T01:51:00Z</dcterms:modified>
  <cp:revision>2</cp:revision>
  <dc:subject/>
  <dc:title/>
</cp:coreProperties>
</file>